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宋体;SimSun" w:hAnsi="宋体;SimSun" w:cs="宋体;SimSun"/>
        </w:rPr>
        <w:t>中国社会科学院研究生院</w:t>
      </w:r>
      <w:r>
        <w:rPr>
          <w:rFonts w:cs="宋体;SimSun" w:ascii="宋体;SimSun" w:hAnsi="宋体;SimSun"/>
        </w:rPr>
        <w:t>MBA</w:t>
      </w:r>
      <w:r>
        <w:rPr/>
        <w:t>专业学位工作流程</w:t>
      </w:r>
    </w:p>
    <w:tbl>
      <w:tblPr>
        <w:tblW w:w="11419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9"/>
        <w:gridCol w:w="6095"/>
        <w:gridCol w:w="1418"/>
        <w:gridCol w:w="1577"/>
      </w:tblGrid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确定选题，填写开题报告书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开题报告书纸质版和电子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开题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规定时间内，未完成或未参加论文开题报告的学生，视为自动放弃本次学位申请资格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开题报告并存档；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开题报告通过后，原则上不能随意改题，若确有特殊原因需改题者，需由申请人本人写出书面报告，经校内导师和特聘导师均签署意见后报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审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人按要求填写“论文写作中期审查表”，并请校内导师和特聘导师签署意见后，提交给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在规定时间之内提交“论文写作中期审查表”的学生，视为自动放弃本次学位申请资格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理论文写作中期审查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申请人按要求填写“答辩资格审查表”，并请导师填写推荐意见后，提交给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中心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统一完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相关处室审核后提报学位办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本年度“拟毕业硕士专业学位名单数据库表”（电子版）报学位办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答辩资格审查的学生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按规定办理延期毕业手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和特聘导师撰写论文评阅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就论文的选题、新意、写作规范、不足之处等做出综合性评价，完成校内导师评阅书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聘导师就论文的选题、新意、写作规范、不足之处等做出综合性评价，完成特聘导师评阅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向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提交校内导师评阅书和特聘导师评阅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之前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申请人将电子版论文定稿提交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具有副高或正高职称的专家评阅，其中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外单位专家（外单位是指社科院、在研究生院设系的单位及申请人所在单位以外的单位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向评阅专家送发电子版学位论文，请评阅专家填写并返回评阅书（评语须包含论文的不足之处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专家意见为“限期修改后答辩”，则须在规定时间内修改完之后仍送原评阅专家评审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评阅专家意见为“不同意答辩”，则再聘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评阅专家，再次评阅意见为“同意答辩”后方可进行答辩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评阅专家意见为“不同意答辩”，学位申请人不得进行答辩，且须按规定办理延期毕业手续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答辩委员会由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人组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委员须有副高或正高职称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答辩会主席应具有硕导资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委员中一般应至少有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位外单位（参见“论文评阅”）专家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答辩人导师可列席会议，但在委员评议及投票表决时应回避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答辩委员会做出书面决议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答辩秘书须有中级或以上职称或研究生学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委员不能委托他人或以通讯方式投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提交修改后的纸质版论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按照答辩评委的答辩意见，按照论文写作规范的要求对论文完成修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BA</w:t>
            </w:r>
            <w:r>
              <w:rPr>
                <w:rFonts w:ascii="宋体;SimSun" w:hAnsi="宋体;SimSun" w:cs="宋体;SimSun"/>
                <w:bCs/>
                <w:szCs w:val="21"/>
              </w:rPr>
              <w:t>教育中心组织老师对修改后的论文进行规范检查，并将意见反馈至申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交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本（师生一定要手写签字，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中心存档外，其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本转交学位办）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授予硕士专业学位人员登记表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交论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向研究生院图书馆提交电子版学位论文（请见</w:t>
            </w:r>
            <w:r>
              <w:rPr>
                <w:rFonts w:cs="宋体;SimSun" w:ascii="宋体;SimSun" w:hAnsi="宋体;SimSun"/>
                <w:szCs w:val="21"/>
              </w:rPr>
              <w:t>www.gscass.cn“</w:t>
            </w:r>
            <w:r>
              <w:rPr>
                <w:rFonts w:ascii="宋体;SimSun" w:hAnsi="宋体;SimSun" w:cs="宋体;SimSun"/>
                <w:szCs w:val="21"/>
              </w:rPr>
              <w:t>图书馆”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1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答辩的学位申请人发送电子版学位论文终稿到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检测结果发送各导师和中心主任，不发送各学位申请人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接受以发错版本为由等任何理由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检申请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凡未做检测的论文，一律不予提交中心学位评定委员会审议，该学位申请人将无法取得本年度学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学位评定委员会会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议建议授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专业学位人员的材料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出建议授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专业学位或修改论文、重新答辩的决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学位评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  <w:bookmarkEnd w:id="0"/>
            <w:bookmarkEnd w:id="1"/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报送材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向学位办报送“会议材料”和</w:t>
            </w:r>
            <w:r>
              <w:rPr>
                <w:rFonts w:ascii="宋体;SimSun" w:hAnsi="宋体;SimSun" w:cs="宋体;SimSun"/>
                <w:szCs w:val="21"/>
              </w:rPr>
              <w:t>“存档材料”，具体要求见当年通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</w:tr>
      <w:tr>
        <w:trPr>
          <w:trHeight w:val="1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学位评定委员会会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iCs/>
                <w:szCs w:val="21"/>
              </w:rPr>
              <w:t>审议</w:t>
            </w:r>
            <w:r>
              <w:rPr>
                <w:rFonts w:cs="宋体;SimSun" w:ascii="宋体;SimSun" w:hAnsi="宋体;SimSun"/>
                <w:iCs/>
                <w:szCs w:val="21"/>
              </w:rPr>
              <w:t>MBA</w:t>
            </w:r>
            <w:r>
              <w:rPr>
                <w:rFonts w:ascii="宋体;SimSun" w:hAnsi="宋体;SimSun" w:cs="宋体;SimSun"/>
                <w:iCs/>
                <w:szCs w:val="21"/>
              </w:rPr>
              <w:t>学位评定委员会上报的建议授予硕士专业学位人员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出授予硕士专业学位的决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和处理硕士专业学位授予工作的其他事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位评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员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学位证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硕士专业学位人员凭有效证件到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领取学位证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相关表格的下载路径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www.mbacass.cn</w:t>
        </w:r>
      </w:hyperlink>
      <w:r>
        <w:rPr>
          <w:rFonts w:ascii="宋体;SimSun" w:hAnsi="宋体;SimSun" w:cs="宋体;SimSun"/>
          <w:b/>
          <w:szCs w:val="21"/>
        </w:rPr>
        <w:t>中“学位管理”栏目下“学位文件”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随时浏览研究生院网站的“学位管理”和“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教育中心”关注各阶段的具体工作要求及时间安排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cass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MC SYSTEM</dc:creator>
  <dc:description/>
  <cp:keywords/>
  <dc:language>en-US</dc:language>
  <cp:lastModifiedBy>lenovo</cp:lastModifiedBy>
  <dcterms:modified xsi:type="dcterms:W3CDTF">2014-01-10T04:21:00Z</dcterms:modified>
  <cp:revision>52</cp:revision>
  <dc:subject/>
  <dc:title>中国社会科学院研究生院MBA专业学位工作流程</dc:title>
</cp:coreProperties>
</file>