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3F3F3F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F3F3F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F3F3F"/>
          <w:kern w:val="0"/>
          <w:sz w:val="28"/>
          <w:szCs w:val="28"/>
        </w:rPr>
        <w:t>: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</w:rPr>
        <w:t>中国社会科学院研究生院“北京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</w:rPr>
        <w:t>普通高等学校优秀毕业生”评选办法（试行）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F3F3F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F3F3F"/>
          <w:kern w:val="0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鼓励并引导我院毕业生树立正确的就业观和成才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根据北京市教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第六次主任办公会审议通过，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起实施的《关于进一步做好北京市普通高等学校优秀毕业生评选工作的意见》（京教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2]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文件），特制订《中国社会科学院研究生院北京市普通高等学校优秀毕业生评选办法》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评选对象及比例</w:t>
      </w:r>
    </w:p>
    <w:p>
      <w:pPr>
        <w:pStyle w:val="Normal"/>
        <w:autoSpaceDE w:val="false"/>
        <w:spacing w:lineRule="exact" w:line="440"/>
        <w:ind w:firstLine="450"/>
        <w:rPr>
          <w:rFonts w:ascii="仿宋_GB2312;Arial Unicode MS" w:hAnsi="仿宋_GB2312;Arial Unicode MS" w:eastAsia="仿宋_GB2312;Arial Unicode MS" w:cs="汉仪书宋二简;宋体"/>
          <w:kern w:val="0"/>
          <w:sz w:val="30"/>
          <w:szCs w:val="30"/>
        </w:rPr>
      </w:pPr>
      <w:r>
        <w:rPr>
          <w:rFonts w:ascii="仿宋_GB2312;Arial Unicode MS" w:hAnsi="仿宋_GB2312;Arial Unicode MS" w:cs="汉仪中黑简;宋体" w:eastAsia="仿宋_GB2312;Arial Unicode MS"/>
          <w:kern w:val="0"/>
          <w:sz w:val="30"/>
          <w:szCs w:val="30"/>
        </w:rPr>
        <w:t>（一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社会科学院研究生院“北京市普通高等学校优秀毕业生</w:t>
      </w:r>
      <w:r>
        <w:rPr>
          <w:rFonts w:ascii="仿宋_GB2312;Arial Unicode MS" w:hAnsi="仿宋_GB2312;Arial Unicode MS" w:cs="汉仪中黑简;宋体" w:eastAsia="仿宋_GB2312;Arial Unicode MS"/>
          <w:kern w:val="0"/>
          <w:sz w:val="30"/>
          <w:szCs w:val="30"/>
        </w:rPr>
        <w:t>”（以下简称“优秀毕业生”）荣誉称号是</w:t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授予在校学习期间德、智、体、美全面发展，并取得优异成绩的应届毕业</w:t>
      </w:r>
      <w:r>
        <w:rPr>
          <w:rStyle w:val="FootnoteCharacters"/>
          <w:rStyle w:val="FootnoteAnchor"/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footnoteReference w:id="2"/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博士研究生、硕士研究生的</w:t>
      </w:r>
      <w:r>
        <w:rPr>
          <w:rFonts w:ascii="仿宋_GB2312;Arial Unicode MS" w:hAnsi="仿宋_GB2312;Arial Unicode MS" w:cs="汉仪中黑简;宋体" w:eastAsia="仿宋_GB2312;Arial Unicode MS"/>
          <w:kern w:val="0"/>
          <w:sz w:val="30"/>
          <w:szCs w:val="30"/>
        </w:rPr>
        <w:t>荣誉称号</w:t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。推荐人数原则上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在应届毕业生总数的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％以内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评选条件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一）认真学习中国特色社会主义理论，具有坚定正确的政治方向，拥护党和国家的路线、方针、政策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二）遵纪守法，遵守校规校纪，品德优秀，身心健康，有较强的诚信意识和良好的学术道德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三）学习认真刻苦，成绩优良</w:t>
      </w:r>
      <w:r>
        <w:rPr>
          <w:rStyle w:val="FootnoteCharacters"/>
          <w:rStyle w:val="FootnoteAnchor"/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footnoteReference w:id="3"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没有重修科目。在校期间有重要发明创造或为学校、为社会做出突出贡献的毕业生，可优先推荐评选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四）积极参加班级或学校组织的活动，出色地完成承担的各项社会工作；积极参加社会实践和志愿服务，有较强的实践能力和创新能力。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五）具备正确的就业观和成才观，对响应国家号召、献身国防事业，自愿到西部、到艰苦边远地区和基层就业、创业的毕业生，可优先推荐评选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评选程序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（一）院主管领导、研究生工作处组成评选小组，评选工作具体由院团委负责，坚持“公平、公开、公正”的原则，严格把关。 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二）符合“优秀毕业生”评选条件的研究生向班级提出申请，</w:t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在本人总结入学以来思想、学习和工作的基础上，听取系、党（团）支部、班主任意见，由各班委会依据评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条件和择优原则，按本班当年实际毕业人数的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Style w:val="FootnoteCharacters"/>
          <w:rStyle w:val="FootnoteAnchor"/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footnoteReference w:id="4"/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确定推荐名单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并</w:t>
      </w:r>
      <w:r>
        <w:rPr>
          <w:rFonts w:ascii="仿宋_GB2312;Arial Unicode MS" w:hAnsi="仿宋_GB2312;Arial Unicode MS" w:cs="Verdana" w:eastAsia="仿宋_GB2312;Arial Unicode MS"/>
          <w:sz w:val="30"/>
          <w:szCs w:val="30"/>
        </w:rPr>
        <w:t>将优秀毕业生申请表（内网下载）和证明材料（获奖证书、学术成果复印件）以班级为单位报送团委办公室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三）院团委对报送的推荐名单及其推荐材料进行审核，并</w:t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提交院评选小组审查，审查结果在全院内进行公示，公示期为</w:t>
      </w:r>
      <w:r>
        <w:rPr>
          <w:rFonts w:eastAsia="仿宋_GB2312;Arial Unicode MS" w:cs="汉仪书宋二简;宋体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个工作日。公示期满无异议后，报北京市教委审批。</w:t>
      </w:r>
    </w:p>
    <w:p>
      <w:pPr>
        <w:pStyle w:val="Normal"/>
        <w:autoSpaceDE w:val="false"/>
        <w:spacing w:lineRule="exact" w:line="440"/>
        <w:ind w:firstLine="600"/>
        <w:rPr/>
      </w:pP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（四）经市教委审定后，由其颁发“北京市普通高等学校优秀毕业生”荣誉证书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补充说明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研究生在毕业前如发生下列情况，即取消其荣誉称号：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离校前出现违法、违纪行为或违反学校其他有关管理规定者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二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因毕业论文、课程考核等原因造成其不能按期毕业者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440"/>
        <w:ind w:firstLine="448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中国社会科学院研究生院</w:t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/>
          <w:color w:val="3F3F3F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研究生工作处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二○一四年六月四日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Tahoma"/>
          <w:b/>
          <w:b/>
          <w:color w:val="000000"/>
          <w:kern w:val="2"/>
          <w:sz w:val="30"/>
          <w:szCs w:val="30"/>
        </w:rPr>
      </w:pPr>
      <w:r>
        <w:rPr>
          <w:rFonts w:eastAsia="黑体;SimHei" w:cs="Tahoma" w:ascii="黑体;SimHei" w:hAnsi="黑体;SimHei"/>
          <w:b/>
          <w:color w:val="000000"/>
          <w:kern w:val="2"/>
          <w:sz w:val="30"/>
          <w:szCs w:val="30"/>
        </w:rPr>
      </w:r>
    </w:p>
    <w:p>
      <w:pPr>
        <w:pStyle w:val="Normal"/>
        <w:widowControl/>
        <w:spacing w:before="280" w:after="280"/>
        <w:ind w:right="480" w:hanging="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0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Arial Unicode MS" w:cs="汉仪书宋二简;宋体" w:ascii="仿宋_GB2312;Arial Unicode MS" w:hAnsi="仿宋_GB2312;Arial Unicode MS"/>
          <w:kern w:val="0"/>
        </w:rPr>
        <w:t xml:space="preserve"> </w:t>
      </w:r>
      <w:r>
        <w:rPr>
          <w:rFonts w:ascii="仿宋_GB2312;Arial Unicode MS" w:hAnsi="仿宋_GB2312;Arial Unicode MS" w:cs="汉仪书宋二简;宋体" w:eastAsia="仿宋_GB2312;Arial Unicode MS"/>
          <w:kern w:val="0"/>
        </w:rPr>
        <w:t>包括正常学制毕业、提前毕业；不包括延期毕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在学期间各科成绩均在</w:t>
      </w:r>
      <w:r>
        <w:rPr>
          <w:rFonts w:eastAsia="仿宋_GB2312;Arial Unicode MS" w:ascii="仿宋_GB2312;Arial Unicode MS" w:hAnsi="仿宋_GB2312;Arial Unicode MS"/>
        </w:rPr>
        <w:t>75</w:t>
      </w:r>
      <w:r>
        <w:rPr>
          <w:rFonts w:ascii="仿宋_GB2312;Arial Unicode MS" w:hAnsi="仿宋_GB2312;Arial Unicode MS" w:eastAsia="仿宋_GB2312;Arial Unicode MS"/>
        </w:rPr>
        <w:t>分（含）以上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提前毕业硕士研究生参评的，以当年提前毕业生总数的</w:t>
      </w:r>
      <w:r>
        <w:rPr>
          <w:rFonts w:eastAsia="仿宋_GB2312;Arial Unicode MS" w:ascii="仿宋_GB2312;Arial Unicode MS" w:hAnsi="仿宋_GB2312;Arial Unicode MS"/>
        </w:rPr>
        <w:t>5%</w:t>
      </w:r>
      <w:r>
        <w:rPr>
          <w:rFonts w:ascii="仿宋_GB2312;Arial Unicode MS" w:hAnsi="仿宋_GB2312;Arial Unicode MS" w:eastAsia="仿宋_GB2312;Arial Unicode MS"/>
        </w:rPr>
        <w:t>确定名额。</w:t>
      </w:r>
    </w:p>
  </w:footnote>
</w:footnotes>
</file>

<file path=word/settings.xml><?xml version="1.0" encoding="utf-8"?>
<w:settings xmlns:w="http://schemas.openxmlformats.org/wordprocessingml/2006/main">
  <w:zoom w:percent="105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A59FAD"/>
      <w:sz w:val="17"/>
      <w:szCs w:val="17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7:00Z</dcterms:created>
  <dc:creator>X</dc:creator>
  <dc:description/>
  <cp:keywords/>
  <dc:language>en-US</dc:language>
  <cp:lastModifiedBy>117</cp:lastModifiedBy>
  <cp:lastPrinted>2013-07-08T09:12:00Z</cp:lastPrinted>
  <dcterms:modified xsi:type="dcterms:W3CDTF">2014-06-24T07:30:00Z</dcterms:modified>
  <cp:revision>57</cp:revision>
  <dc:subject/>
  <dc:title>为进一步完善大学生思想政治教育与毕业生就业相结合的工作机制，鼓励大学生积极进取，引导高校</dc:title>
</cp:coreProperties>
</file>