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8</w:t>
      </w:r>
      <w:r>
        <w:rPr/>
        <w:t>级《中国企业国际经营环境》期末论文题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民币国际化的利弊分析，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12:00Z</dcterms:created>
  <dc:creator>guan</dc:creator>
  <dc:description/>
  <dc:language>en-US</dc:language>
  <cp:lastModifiedBy>xbany</cp:lastModifiedBy>
  <dcterms:modified xsi:type="dcterms:W3CDTF">2020-01-03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