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社会科学院大学工商管理硕士（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预答辩学位论文校内导师审核确认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，学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，研究方向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，系中国社会科学院大学工商管理硕士（</w:t>
      </w: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）研究生，论文题目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。该同学的论文是在导师指导下，按照学校硕士研究生学位论文写作规范等相关要求撰写的。 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导师认为该论文符合中国社会科学院大学关于工商管理硕士（</w:t>
      </w: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）学位论文的预答辩要求。同意其提交学位论文，并参加预答辩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124" w:firstLine="57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校内导师（签字）：</w:t>
      </w:r>
    </w:p>
    <w:p>
      <w:pPr>
        <w:pStyle w:val="Normal"/>
        <w:ind w:firstLine="53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社会科学院大学工商管理硕士（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预答辩学位论文特聘导师审核确认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，学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，研究方向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，系中国社会科学院大学工商管理硕士（</w:t>
      </w: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）研究生，论文题目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。该同学的论文是在导师指导下，按照学校硕士研究生学位论文写作规范等相关要求撰写的。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导师认为该论文符合中国社会科学院大学关于工商管理硕士（</w:t>
      </w: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）学位论文的预答辩要求。同意其提交学位论文，并参加预答辩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1124" w:firstLine="57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特聘导师（签字）：</w:t>
      </w:r>
    </w:p>
    <w:p>
      <w:pPr>
        <w:pStyle w:val="Normal"/>
        <w:ind w:firstLine="53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06:00Z</dcterms:created>
  <dc:creator>雨林木风</dc:creator>
  <dc:description/>
  <cp:keywords/>
  <dc:language>en-US</dc:language>
  <cp:lastModifiedBy>MBA教育中心</cp:lastModifiedBy>
  <cp:lastPrinted>2012-07-02T14:05:00Z</cp:lastPrinted>
  <dcterms:modified xsi:type="dcterms:W3CDTF">2020-01-10T07:44:00Z</dcterms:modified>
  <cp:revision>39</cp:revision>
  <dc:subject/>
  <dc:title>辽宁大学法学院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