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战略管理》课程论文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内容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选择自己熟悉的企业真实案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第一部分 案例基本情况（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左右）；第二部分 案例分析（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左右）；第三部分 结论与启示（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左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时间要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按照中心要求时间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5:08:00Z</dcterms:created>
  <dc:creator>s</dc:creator>
  <dc:description/>
  <cp:keywords/>
  <dc:language>en-US</dc:language>
  <cp:lastModifiedBy>lenovo-k</cp:lastModifiedBy>
  <dcterms:modified xsi:type="dcterms:W3CDTF">2017-01-04T02:33:00Z</dcterms:modified>
  <cp:revision>3</cp:revision>
  <dc:subject/>
  <dc:title/>
</cp:coreProperties>
</file>