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录取学生预备选修课程参考教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0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620"/>
        <w:gridCol w:w="1260"/>
        <w:gridCol w:w="1431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SBN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与经济统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戴维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安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vi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ers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丹尼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 威尼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787111568377</w:t>
            </w:r>
          </w:p>
        </w:tc>
      </w:tr>
      <w:tr>
        <w:trPr>
          <w:trHeight w:val="9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量统计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骤、谢式千、潘承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040238969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罗•萨缪尔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aul A. Samuelso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廉•诺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斯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illiam D. Nordhau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者：萧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115225740</w:t>
            </w:r>
          </w:p>
        </w:tc>
      </w:tr>
    </w:tbl>
    <w:p>
      <w:pPr>
        <w:pStyle w:val="Normal"/>
        <w:widowControl/>
        <w:spacing w:lineRule="atLeast" w:line="390"/>
        <w:ind w:left="3" w:hanging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注：以上教材仅供参考，如有需求自行购买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021" w:right="102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2:00Z</dcterms:created>
  <dc:creator>MC SYSTEM</dc:creator>
  <dc:description/>
  <cp:keywords/>
  <dc:language>en-US</dc:language>
  <cp:lastModifiedBy>AutoBVT</cp:lastModifiedBy>
  <cp:lastPrinted>2018-04-26T13:57:00Z</cp:lastPrinted>
  <dcterms:modified xsi:type="dcterms:W3CDTF">2018-04-26T06:44:00Z</dcterms:modified>
  <cp:revision>16</cp:revision>
  <dc:subject/>
  <dc:title>暑期选修课程参考教材</dc:title>
</cp:coreProperties>
</file>