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中国社会科学院</w:t>
      </w:r>
      <w:r>
        <w:rPr>
          <w:lang w:val="en-US" w:eastAsia="zh-CN"/>
        </w:rPr>
        <w:t>MBA</w:t>
      </w:r>
      <w:r>
        <w:rPr>
          <w:lang w:val="en-US" w:eastAsia="zh-CN"/>
        </w:rPr>
        <w:t>《企业商业模式》试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搜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你认为比较好的企业商业模式案例，行业不限，可以利用网络搜索，知乎、豆瓣等问答工具，或者请教专业人士，描述该模式的主要特征，优点以及不足，并给出商业模式可能的创新方向。言简意赅，每个案例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字左右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</dc:creator>
  <dc:description/>
  <dc:language>en-US</dc:language>
  <cp:lastModifiedBy>Administrator</cp:lastModifiedBy>
  <dcterms:modified xsi:type="dcterms:W3CDTF">2020-07-14T07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